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>
          <w:sz w:val="28"/>
          <w:szCs w:val="28"/>
        </w:rPr>
      </w:pPr>
      <w:r>
        <w:rPr>
          <w:sz w:val="96"/>
          <w:szCs w:val="96"/>
        </w:rPr>
        <w:t xml:space="preserve">               </w:t>
      </w:r>
      <w:r>
        <w:rPr>
          <w:sz w:val="28"/>
          <w:szCs w:val="28"/>
        </w:rPr>
        <w:t>Директору МБОУ «СОШ № 18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.А. Улитушкиной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ителей учащегося 9  класса   «    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60020</wp:posOffset>
                </wp:positionV>
                <wp:extent cx="2786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-851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44450</wp:posOffset>
                </wp:positionV>
                <wp:extent cx="2786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 О. законного представителя уч-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исключить моего  ребенка, учащегося 9  класса «   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179070</wp:posOffset>
                </wp:positionV>
                <wp:extent cx="6417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8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руппы  дополнительных образовательных услуг   по программ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6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дополнительной образовательной  программы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201930</wp:posOffset>
                </wp:positionV>
                <wp:extent cx="1449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 «___»_________   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3335</wp:posOffset>
                </wp:positionV>
                <wp:extent cx="1449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1449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>)                                                   (</w:t>
      </w:r>
      <w:r>
        <w:rPr>
          <w:sz w:val="20"/>
          <w:szCs w:val="20"/>
        </w:rPr>
        <w:t>подпись родителей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______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1:00Z</dcterms:created>
  <dc:creator>User</dc:creator>
  <dc:description/>
  <cp:keywords/>
  <dc:language>en-US</dc:language>
  <cp:lastModifiedBy>Ученик</cp:lastModifiedBy>
  <cp:lastPrinted>2023-01-27T15:41:00Z</cp:lastPrinted>
  <dcterms:modified xsi:type="dcterms:W3CDTF">2024-12-09T17:19:00Z</dcterms:modified>
  <cp:revision>5</cp:revision>
  <dc:subject/>
  <dc:title>Уважаемые коллеги</dc:title>
</cp:coreProperties>
</file>